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d Meridian" w:hAnsi="Mind Meridian" w:cs="Mind Meridian"/>
          <w:b/>
          <w:b/>
          <w:sz w:val="28"/>
          <w:szCs w:val="28"/>
        </w:rPr>
      </w:pPr>
      <w:r>
        <w:rPr>
          <w:rFonts w:cs="Mind Meridian" w:ascii="Mind Meridian" w:hAnsi="Mind Meridi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Ro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Night Light Cafe Host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Loc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szCs w:val="24"/>
                <w:shd w:fill="FFFFFF" w:val="clear"/>
              </w:rPr>
            </w:pPr>
            <w:r>
              <w:rPr>
                <w:rFonts w:cs="Mind Meridian" w:ascii="Mind Meridian" w:hAnsi="Mind Meridian"/>
                <w:szCs w:val="24"/>
                <w:shd w:fill="FFFFFF" w:val="clear"/>
              </w:rPr>
              <w:t xml:space="preserve">St. Marys Parish Church 3 London Road, Long Sutton PE12 9EA. </w:t>
            </w:r>
          </w:p>
          <w:p>
            <w:pPr>
              <w:pStyle w:val="Normal"/>
              <w:rPr>
                <w:rFonts w:ascii="Mind Meridian" w:hAnsi="Mind Meridian" w:cs="Mind Meridian"/>
                <w:szCs w:val="24"/>
              </w:rPr>
            </w:pPr>
            <w:r>
              <w:rPr>
                <w:rFonts w:cs="Mind Meridian" w:ascii="Mind Meridian" w:hAnsi="Mind Meridian"/>
                <w:szCs w:val="24"/>
                <w:shd w:fill="FFFFFF" w:val="clear"/>
              </w:rPr>
              <w:t>Welcome area at back of church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Supervis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South Lincolnshire Partnerships and Project Manage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Hours/ commitm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ednesday 5:45pm – 10:30pm (Times to include set up and de-brief)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ursday 5:54pm – 10:30pm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e ask all volunteers who apply to commit to at least 6 months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About this volunteering opportunity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sz w:val="22"/>
              </w:rPr>
            </w:pPr>
            <w:r>
              <w:rPr>
                <w:rFonts w:cs="Mind Meridian" w:ascii="Mind Meridian" w:hAnsi="Mind Meridian"/>
              </w:rPr>
              <w:t>Night Light Cafes in Long Sutton are part of a pilot project across South Lincolnshire. Night Light Cafes have been successfully supporting people in the Lincoln area since 2020 by providing a safe space and a listening ear. The Cafés provide non clinical support to people who are struggling with their mental health and who feel that a face to face conversation would help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Volunteers will be supported by our coordinator</w:t>
            </w:r>
            <w:r>
              <w:rPr>
                <w:rFonts w:cs="Mind Meridian" w:ascii="Mind Meridian" w:hAnsi="Mind Meridian"/>
                <w:color w:val="FF0000"/>
              </w:rPr>
              <w:t xml:space="preserve"> </w:t>
            </w:r>
            <w:r>
              <w:rPr>
                <w:rFonts w:cs="Mind Meridian" w:ascii="Mind Meridian" w:hAnsi="Mind Meridian"/>
              </w:rPr>
              <w:t>to welcome people with a hot drink, to listen and where appropriate to signpost to local groups and activities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</w:tbl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What is a Café Host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  <w:t xml:space="preserve">A Cafe Host will be available as part of a volunteer team to provide a warm welcome and listening ear to people who are struggling with their mental health, at all times there will be a member of CPSL Mind staff in attendance. </w:t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  <w:t>People who attend will have had a conversation with the Mental Health Helpline and will have been assessed as suitable for this service.</w:t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  <w:t xml:space="preserve">Volunteers will welcome those attending by making hot drinks, use listening skills to enable those attending feel heard and signpost to local groups and services. </w:t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  <w:t>*Please note: Volunteers will not provide a counselling or advice service*</w:t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color w:val="111111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rFonts w:cs="Mind Meridian" w:ascii="Mind Meridian" w:hAnsi="Mind Meridian"/>
                <w:b/>
                <w:color w:val="111111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What you can expect from this volunteering opportunity</w:t>
            </w:r>
          </w:p>
        </w:tc>
      </w:tr>
      <w:tr>
        <w:trPr>
          <w:trHeight w:val="2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duction training, supervision and support including 1:1 supervision with service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o learn new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use your lived experience or knowledge of mental health challenges, in a safe and contained way to support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help us bring communities together and help deliver our message of “its ok to not be ok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ider opportunities to grow and develop as a valued member of the CPSL</w:t>
            </w:r>
            <w:r>
              <w:rPr>
                <w:rFonts w:cs="Mind Meridian" w:ascii="Mind Meridian" w:hAnsi="Mind Meridian"/>
                <w:b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Cs/>
                <w:szCs w:val="24"/>
              </w:rPr>
              <w:t>Mind Team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</w:rPr>
            </w:pPr>
            <w:r>
              <w:rPr>
                <w:rFonts w:cs="Mind Meridian" w:ascii="Mind Meridian" w:hAnsi="Mind Meridian"/>
                <w:b/>
              </w:rPr>
              <w:t>As one of our volunteers, we will ask you to commit to the following:</w:t>
            </w:r>
          </w:p>
          <w:p>
            <w:pPr>
              <w:pStyle w:val="Normal"/>
              <w:rPr>
                <w:rFonts w:ascii="Mind Meridian" w:hAnsi="Mind Meridian" w:eastAsia="Mind Meridian" w:cs="Mind Meridian"/>
                <w:b/>
                <w:b/>
              </w:rPr>
            </w:pPr>
            <w:r>
              <w:rPr>
                <w:rFonts w:eastAsia="Mind Meridian" w:cs="Mind Meridian" w:ascii="Mind Meridian" w:hAnsi="Mind Meridian"/>
                <w:b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Attendance to our induction training, Mental Health First Aid and completion of safeguarding and prevent training (some of this is available onli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Complete mandatory online training: Safeguarding Adults (Level 2), Unconscious Bias, Equality Diversity and Inclusion, Safeguarding children and Prevent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gree to complete an Enhanced DBS che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 good line of clear communic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Adherence to CPSL Minds Code of Conduct and policies and procedures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</w:rPr>
            </w:pPr>
            <w:r>
              <w:rPr>
                <w:rFonts w:cs="Mind Meridian" w:ascii="Mind Meridian" w:hAnsi="Mind Meridian"/>
                <w:b/>
                <w:bCs/>
              </w:rPr>
              <w:t>Recruitment process</w:t>
            </w:r>
          </w:p>
        </w:tc>
      </w:tr>
      <w:tr>
        <w:trPr>
          <w:trHeight w:val="49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recruitment process involves: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Completion of application form, providing two 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formal suitability zoom meeting with Night Light Coordinator or Volunteer Manag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Attending induction with Night Light Coordinator and other volunteers along with completion of Mental Health First Aid and above mentioned mandatory trai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ditional training will be offered when it becomes available.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NB: All volunteer opportunities are subject to satisfactory Enhanced </w:t>
            </w:r>
            <w:r>
              <w:rPr>
                <w:rFonts w:cs="Mind Meridian" w:ascii="Mind Meridian" w:hAnsi="Mind Meridian"/>
                <w:b/>
                <w:color w:val="0B0C0C"/>
                <w:szCs w:val="24"/>
                <w:shd w:fill="FFFFFF" w:val="clear"/>
              </w:rPr>
              <w:t>Disclosure &amp;</w:t>
            </w:r>
            <w:r>
              <w:rPr>
                <w:rFonts w:cs="Mind Meridian" w:ascii="Mind Meridian" w:hAnsi="Mind Meridian"/>
                <w:b/>
                <w:color w:val="0B0C0C"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/>
                <w:color w:val="0B0C0C"/>
                <w:szCs w:val="24"/>
                <w:shd w:fill="FFFFFF" w:val="clear"/>
              </w:rPr>
              <w:t xml:space="preserve">Barring Service </w:t>
            </w:r>
            <w:r>
              <w:rPr>
                <w:rFonts w:cs="Mind Meridian" w:ascii="Mind Meridian" w:hAnsi="Mind Meridian"/>
                <w:b/>
                <w:szCs w:val="24"/>
              </w:rPr>
              <w:t>clearance.  Please contact our Peer and Volunteer Manager if you need more information about this or wish to discuss any spent or unspent convictions at</w:t>
            </w:r>
            <w:r>
              <w:rPr>
                <w:rFonts w:cs="Mind Meridian" w:ascii="Mind Meridian" w:hAnsi="Mind Meridian"/>
                <w:szCs w:val="24"/>
              </w:rPr>
              <w:t xml:space="preserve"> volunteering@cpslmind.org.uk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b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i/>
                <w:iCs/>
                <w:szCs w:val="24"/>
              </w:rPr>
              <w:t>We look forward to hearing from you!</w:t>
            </w:r>
          </w:p>
          <w:p>
            <w:pPr>
              <w:pStyle w:val="Normal"/>
              <w:rPr>
                <w:rFonts w:ascii="Mind Meridian" w:hAnsi="Mind Meridian" w:cs="Mind Meridian"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reet Corn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d Meridian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9505</wp:posOffset>
          </wp:positionH>
          <wp:positionV relativeFrom="paragraph">
            <wp:posOffset>288290</wp:posOffset>
          </wp:positionV>
          <wp:extent cx="1024890" cy="54356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</w:t>
    </w:r>
    <w:r>
      <w:rPr>
        <w:color w:val="171AA9"/>
        <w:lang w:val="en-US" w:eastAsia="en-US"/>
      </w:rPr>
      <w:t>Charity no 265087</w:t>
    </w:r>
  </w:p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rPr>
        <w:rFonts w:cs="Albertus Medium;Eras Medium ITC" w:ascii="Albertus Medium;Eras Medium ITC" w:hAnsi="Albertus Medium;Eras Medium ITC"/>
        <w:color w:val="0033C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105</wp:posOffset>
          </wp:positionH>
          <wp:positionV relativeFrom="paragraph">
            <wp:posOffset>-72390</wp:posOffset>
          </wp:positionV>
          <wp:extent cx="2323465" cy="1273175"/>
          <wp:effectExtent l="0" t="0" r="0" b="0"/>
          <wp:wrapTight wrapText="bothSides">
            <wp:wrapPolygon edited="0">
              <wp:start x="853" y="127"/>
              <wp:lineTo x="853" y="649"/>
              <wp:lineTo x="212" y="4291"/>
              <wp:lineTo x="-2" y="4812"/>
              <wp:lineTo x="212" y="5332"/>
              <wp:lineTo x="1709" y="6374"/>
              <wp:lineTo x="1709" y="7154"/>
              <wp:lineTo x="2921" y="8456"/>
              <wp:lineTo x="3562" y="8456"/>
              <wp:lineTo x="3562" y="10017"/>
              <wp:lineTo x="5630" y="10537"/>
              <wp:lineTo x="12331" y="10537"/>
              <wp:lineTo x="4061" y="11448"/>
              <wp:lineTo x="3634" y="11448"/>
              <wp:lineTo x="3634" y="14570"/>
              <wp:lineTo x="14968" y="14702"/>
              <wp:lineTo x="5630" y="15611"/>
              <wp:lineTo x="3562" y="15873"/>
              <wp:lineTo x="3562" y="18084"/>
              <wp:lineTo x="3776" y="18865"/>
              <wp:lineTo x="4133" y="18865"/>
              <wp:lineTo x="4560" y="18865"/>
              <wp:lineTo x="20956" y="18865"/>
              <wp:lineTo x="21313" y="17303"/>
              <wp:lineTo x="20814" y="16392"/>
              <wp:lineTo x="19032" y="15743"/>
              <wp:lineTo x="15396" y="14702"/>
              <wp:lineTo x="19887" y="14702"/>
              <wp:lineTo x="20671" y="14440"/>
              <wp:lineTo x="20671" y="11578"/>
              <wp:lineTo x="20386" y="11318"/>
              <wp:lineTo x="18960" y="10408"/>
              <wp:lineTo x="18818" y="9756"/>
              <wp:lineTo x="18319" y="8456"/>
              <wp:lineTo x="18461" y="7415"/>
              <wp:lineTo x="16038" y="7024"/>
              <wp:lineTo x="2778" y="6374"/>
              <wp:lineTo x="9123" y="6113"/>
              <wp:lineTo x="9764" y="5983"/>
              <wp:lineTo x="9051" y="4291"/>
              <wp:lineTo x="9194" y="2860"/>
              <wp:lineTo x="8624" y="2730"/>
              <wp:lineTo x="3562" y="2209"/>
              <wp:lineTo x="3634" y="1038"/>
              <wp:lineTo x="2778" y="257"/>
              <wp:lineTo x="1210" y="127"/>
              <wp:lineTo x="853" y="1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reet Corner" w:hAnsi="Street Corner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reet Corner" w:hAnsi="Street Corner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treet Corner" w:hAnsi="Street Corner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0:00Z</dcterms:created>
  <dc:creator>Erika Wallace</dc:creator>
  <dc:description/>
  <cp:keywords/>
  <dc:language>en-US</dc:language>
  <cp:lastModifiedBy>Laura Breakwell</cp:lastModifiedBy>
  <cp:lastPrinted>2017-11-28T10:39:00Z</cp:lastPrinted>
  <dcterms:modified xsi:type="dcterms:W3CDTF">2023-04-17T11:40:00Z</dcterms:modified>
  <cp:revision>2</cp:revision>
  <dc:subject/>
  <dc:title>Date</dc:title>
</cp:coreProperties>
</file>